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氮肥生产在它的帮助下安全系数急速提升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不管是怎样的生产，我们都是要做到安全第一。只有做好的安全问题，工人们才能放心大胆的工作。现在中国的加工生产的东西的种类实在是太多。在中国众多的工业生产中，当然不能缺乏那种高危行业的工业。如果要让这些工业正常高效的生产，那么安全工作必须要做的非常的不错。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427609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zh-CN"/>
        </w:rPr>
        <w:t>中国农业生产中会使用一种肥料——氮肥。这种肥料的生产都是非常的危险的，很多人都认为氮气是没多少危险。但是人们制作的时候，氮气中含有氢气，氢气则是一种非常危险的气体，十分容易造成爆炸。所以说人们在制造氮肥的时候，一定要注意每一个细节，不然就会产生严重影响，特别是在阀门的地反。</w:t>
      </w:r>
      <w:r>
        <w:rPr>
          <w:lang w:val="en-US" w:eastAsia="zh-CN"/>
        </w:rPr>
        <w:t>A40Y</w:t>
      </w:r>
      <w:r>
        <w:rPr>
          <w:lang w:val="en-US" w:eastAsia="zh-CN"/>
        </w:rPr>
        <w:t>带散热器高温高压安全阀是一种应运而生的产品，这种产品的出现让氮肥生产安全性提高了太多。</w:t>
      </w:r>
      <w:r>
        <w:rPr>
          <w:lang w:val="en-US" w:eastAsia="zh-CN"/>
        </w:rPr>
        <w:t>A40Y</w:t>
      </w:r>
      <w:r>
        <w:rPr>
          <w:lang w:val="en-US" w:eastAsia="zh-CN"/>
        </w:rPr>
        <w:t>带散热器高温高压</w:t>
      </w:r>
      <w:r>
        <w:rPr>
          <w:b/>
          <w:bCs/>
          <w:lang w:val="en-US" w:eastAsia="zh-CN"/>
        </w:rPr>
        <w:t>安全阀</w:t>
      </w:r>
      <w:r>
        <w:rPr>
          <w:lang w:val="en-US" w:eastAsia="zh-CN"/>
        </w:rPr>
        <w:t>最高能在四百五十度的温度下正常工作。当然</w:t>
      </w:r>
      <w:r>
        <w:rPr>
          <w:lang w:val="en-US" w:eastAsia="zh-CN"/>
        </w:rPr>
        <w:t>A40Y</w:t>
      </w:r>
      <w:r>
        <w:rPr>
          <w:lang w:val="en-US" w:eastAsia="zh-CN"/>
        </w:rPr>
        <w:t>带散热器高温高压安全阀还是一个抗腐蚀性非常强悍的产品。它能在小于三百度的带有腐蚀性的介质中正常的工作。</w:t>
      </w:r>
      <w:r>
        <w:rPr>
          <w:lang w:val="en-US" w:eastAsia="zh-CN"/>
        </w:rPr>
        <w:t>A40Y</w:t>
      </w:r>
      <w:r>
        <w:rPr>
          <w:lang w:val="en-US" w:eastAsia="zh-CN"/>
        </w:rPr>
        <w:t>带散热器高温高压安全阀直接保证了氮肥的安全生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7T06:34:35Z</dcterms:modified>
  <cp:revision>2</cp:revision>
  <dc:subject/>
  <dc:title>氮肥生产在它的帮助下安全系数急速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