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火电蒸汽回流必备器械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>中国北方地带的电力大多数都是使用的火电，火电在冬季的时候，不光可以给人们带去强大的电力，而且还能给人们带去温暖的暖气。火电这种发电方式虽然不是很环保，但是它十分适应北方人民。火电烧开的蒸汽在经过冷却之后，需要返回火电厂中，再次变成蒸汽推动发电机。这样做可以节约很多的能源。在排水的时候，需要阀门控制水的大小，数量。</w:t>
      </w: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电磁阀是一种很能适应这种环境的阀门。</w:t>
      </w:r>
    </w:p>
    <w:p>
      <w:pPr>
        <w:pStyle w:val="Normal"/>
        <w:jc w:val="center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45046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</w:t>
      </w:r>
      <w:r>
        <w:rPr>
          <w:b/>
          <w:bCs/>
          <w:lang w:val="en-US" w:eastAsia="zh-CN"/>
        </w:rPr>
        <w:t>电磁阀</w:t>
      </w:r>
      <w:r>
        <w:rPr>
          <w:b w:val="false"/>
          <w:bCs w:val="false"/>
          <w:lang w:val="en-US" w:eastAsia="zh-CN"/>
        </w:rPr>
        <w:t>有非常不错的特性，这些优良的特性，让它完全能适应火电厂的生产要求。</w:t>
      </w: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电磁阀能在负两百度和正三百五十度的环境中正常运行。我们都知道蒸汽的最高温度只有一百摄氏度，</w:t>
      </w: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电磁阀的适应温度性能让人们会觉得有点大材小用了。</w:t>
      </w: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电磁阀的材质全部是都用不锈钢制造。不锈钢的这种材质有很多非常优良的特性，比如说它的抗腐蚀能力是非常的强大。在火电生产中最为重要的就是不能泄漏，不然问题就大了。</w:t>
      </w:r>
      <w:r>
        <w:rPr>
          <w:b w:val="false"/>
          <w:bCs w:val="false"/>
          <w:lang w:val="en-US" w:eastAsia="zh-CN"/>
        </w:rPr>
        <w:t>GYZ</w:t>
      </w:r>
      <w:r>
        <w:rPr>
          <w:b w:val="false"/>
          <w:bCs w:val="false"/>
          <w:lang w:val="en-US" w:eastAsia="zh-CN"/>
        </w:rPr>
        <w:t>型高压电磁阀在经过严格的测试之后泄漏量为零。</w:t>
      </w:r>
    </w:p>
    <w:p>
      <w:pPr>
        <w:pStyle w:val="Normal"/>
        <w:ind w:firstLine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����;微软雅黑" w:hAnsi="����;微软雅黑" w:eastAsia="����;微软雅黑" w:cs="����;微软雅黑"/>
          <w:b w:val="false"/>
          <w:b w:val="false"/>
          <w:i w:val="false"/>
          <w:i w:val="false"/>
          <w:color w:val="333333"/>
          <w:sz w:val="21"/>
          <w:szCs w:val="21"/>
          <w:lang w:val="en-US" w:eastAsia="zh-CN"/>
        </w:rPr>
      </w:pPr>
      <w:r>
        <w:rPr>
          <w:rFonts w:eastAsia="����;微软雅黑" w:cs="����;微软雅黑" w:ascii="����;微软雅黑" w:hAnsi="����;微软雅黑"/>
          <w:b w:val="false"/>
          <w:i w:val="false"/>
          <w:color w:val="333333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07T06:55:15Z</dcterms:modified>
  <cp:revision>2</cp:revision>
  <dc:subject/>
  <dc:title>火电蒸汽回流必备器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