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工厂作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</w:rPr>
        <w:t>管道泵</w:t>
      </w:r>
      <w:r>
        <w:rPr>
          <w:b/>
          <w:bCs/>
          <w:lang w:eastAsia="zh-CN"/>
        </w:rPr>
        <w:t>的使用禁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eastAsia="zh-CN"/>
        </w:rPr>
      </w:pPr>
      <w:r>
        <w:rPr>
          <w:lang w:val="en-US" w:eastAsia="zh-CN"/>
        </w:rPr>
        <w:t>运送大量水，需要使用到</w:t>
      </w:r>
      <w:r>
        <w:rPr/>
        <w:t>管道泵</w:t>
      </w:r>
      <w:r>
        <w:rPr>
          <w:lang w:eastAsia="zh-CN"/>
        </w:rPr>
        <w:t>，他可以在同一时间将更多水传送，使用成本和工作效率中他是其他泵无法比较的，所以</w:t>
      </w:r>
      <w:r>
        <w:rPr/>
        <w:t>管道泵</w:t>
      </w:r>
      <w:r>
        <w:rPr>
          <w:lang w:eastAsia="zh-CN"/>
        </w:rPr>
        <w:t>的电机承载能量要比其他泵电机压力大。如果电机出现发热，需要使用</w:t>
      </w:r>
      <w:r>
        <w:rPr>
          <w:b/>
          <w:bCs/>
        </w:rPr>
        <w:t>管道泵</w:t>
      </w:r>
      <w:r>
        <w:rPr>
          <w:lang w:eastAsia="zh-CN"/>
        </w:rPr>
        <w:t>的调节泵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3114040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eastAsia="zh-CN"/>
        </w:rPr>
      </w:pPr>
      <w:r>
        <w:rPr>
          <w:lang w:val="en-US" w:eastAsia="zh-CN"/>
        </w:rPr>
        <w:t>可以导致</w:t>
      </w:r>
      <w:r>
        <w:rPr>
          <w:b/>
          <w:bCs/>
        </w:rPr>
        <w:t>管道泵</w:t>
      </w:r>
      <w:r>
        <w:rPr>
          <w:lang w:eastAsia="zh-CN"/>
        </w:rPr>
        <w:t>出现发热情况，可以分为是电机承担的负荷过程，就是超过在一定时间里泵传送流量多少。长时间负荷过度会导致电机损坏，还有在高温环境使用</w:t>
      </w:r>
      <w:r>
        <w:rPr/>
        <w:t>管道泵</w:t>
      </w:r>
      <w:r>
        <w:rPr>
          <w:lang w:eastAsia="zh-CN"/>
        </w:rPr>
        <w:t>，导致电机的散热性不好，这都是导致他的机体发热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还有是通过</w:t>
      </w:r>
      <w:r>
        <w:rPr/>
        <w:t>管道泵</w:t>
      </w:r>
      <w:r>
        <w:rPr>
          <w:lang w:eastAsia="zh-CN"/>
        </w:rPr>
        <w:t>的压力过大或者是太低，还有</w:t>
      </w:r>
      <w:r>
        <w:rPr/>
        <w:t>管道泵</w:t>
      </w:r>
      <w:r>
        <w:rPr>
          <w:lang w:eastAsia="zh-CN"/>
        </w:rPr>
        <w:t>电机进入了水，大体上都是导致机体法原因，如初长时间让电机发热运转，会导致</w:t>
      </w:r>
      <w:r>
        <w:rPr/>
        <w:t>管道泵</w:t>
      </w:r>
      <w:r>
        <w:rPr>
          <w:lang w:eastAsia="zh-CN"/>
        </w:rPr>
        <w:t>使用寿命缩短。这个时候需要使用者调节阀门流量，检查出现问题地方，排除让他长期处在发热状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9:32Z</dcterms:created>
  <dc:creator>Administrator</dc:creator>
  <dc:description/>
  <dc:language>en-US</dc:language>
  <cp:lastModifiedBy>Administrator</cp:lastModifiedBy>
  <dcterms:modified xsi:type="dcterms:W3CDTF">2014-03-24T01:29:45Z</dcterms:modified>
  <cp:revision>0</cp:revision>
  <dc:subject/>
  <dc:title>工厂作业 管道泵的使用禁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